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7 grudnia 2011r.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. P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ld Tus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Rady Ministrów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. P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 Kopacz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ek Sejmu RP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. P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dan Borusewicz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ek Senatu R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zanowna Pani Marszałek, Szanowny Panie Marszałku, Szanowny Panie Premierze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ozpoczętymi pracami legislacyjnymi nad rządowym projektem ustawy o zmianie niektórych ustaw związanych z realizacją ustawy budżetowej, Koalicja na Rzecz Równych Szans zwraca się do Państwa z apelem, o uwzględnienie szczególnych potrzeb finansowych Rzecznika Praw Obywatelskich w związku z ustawowym obowiązkiem realizacji przez ten organ nowych zadań w zakresie przeciwdziałania dyskryminacji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zepisami ustawy z dnia 3 grudnia 2010 r. o wdrożeniu niektórych przepisów Unii Europejskiej w zakresie równego traktowania Rzecznik Praw Obywatelskich otrzymał nowe kompetencje w dziedzinie zwalczania dyskryminacji. Rzecznik na mocy nowej ustawy jest zobowiązany do analizowania, monitorowania i wspierania równego traktowania wszystkich osób, prowadzenia niezależnych badań dotyczących dyskryminacji, opracowywania i wydawania niezależnych sprawozdań i zaleceń odnośnie problemów związanych z dyskryminacją.  Kompetencje te nadano Rzecznikowi w efekcie implementacji szeregu dyrektyw unijnych regulujących zasadę równego traktowani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tety, w ślad za nadaniem tych nowych, jakże ważnych kompetencji, nie poszły dodatkowe środki finansowe na ich praktyczną realizację. Sytuację, w której krajowy organ ds. równego traktowania nie dysponuje żadnymi środkami pozwalającymi na wspieranie ofiar dyskryminacji, uważamy za niewypełnienie zobowiązań wynikających z uczestnictwa Polski w strukturach unijnych i lekceważenie jednej z podstawowych zasad Unii Europejskiej jaką jest równe traktowa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, niżej podpisane organizacje pozarządowe, wchodzące w skład Koalicji na Rzecz Równych Szans, apelują o jak najszybsze uruchomienie środków finansowych na poprawną realizację nowych obowiązków Rzecznika Praw Obywatelskich. Dołączamy do apelu Rzecznik Praw Obywatelskich, prof. Ireny Lipowicz, która na posiedzeniu Sejmu RP w dniu 1 grudnia br. zaapelowała, aby kierowany przez nią urząd uwzględnić w wyłączeniach zawartych w art. 23 ust. 1 wspomnianego na wstępie pisma projektu ustawy, razem z kancelariami Sejmu i Senatu oraz z sędziami Naczelnego Sądu Administracyjnego. Apelujemy również o uwzględnienie naszego stanowiska podczas prac nad projektem ustawy budżetowej na rok 201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alicja na Rzecz Równych Szans to nieformalna platforma skupiająca szereg organizacji działających na rzecz praw człowieka i promowania zasady równości i niedyskryminacji. Organizacje wchodzące w skład koalicji są wiodącymi polskimi organizacjami eksperckimi od lat aktywnymi w obszarze przeciwdziałania dyskryminacji. Głównym celem platformy jest prowadzenie merytorycznego dialogu z rządem odpowiedzialnym za opracowanie kompleksowego i skutecznego prawa antydyskryminacyjn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e Towarzystwo Prawa Antydyskryminacyjnego jest koordynatorem prac Koalicji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organizacji członkowskich Koalicji na Rzecz Równych Szan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Śmisz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PTP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Irena Lipowicz, Rzecznik Praw Obywatelsk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Jan Vincent-Rostowski, Minister Finans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gnieszka Kozłowska – Rajewicz, Pełnomocniczka Rządu ds. Równego Traktow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yszard Kalisz, Przewodniczący Sejmowej Komisji Sprawiedliwości i Praw Człowie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ariusz Rosati, Przewodniczący Sejmowej Komisji Finansów Publi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Kazimierz Mariusz Kleina, Przewodniczący Senackiej Komisji Budżetu i Finansów Publi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ichał Seweryński, Przewodniczący Senackiej Komisji Praw Człowieka, Praworządności i Pe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e członkowskie Koalicji na Rzecz Równych Sza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lskie Towarzystwo Prawa Antydyskryminacyjnego - koordynator Koalicj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Feminote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przeciw Antysemityzmowi i Ksenofobii „Otwarta Rzeczpospolita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mpania Przeciw Homofob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lsińska Fundacja Praw Człowie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mbda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nesty Internat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mbda Bydgosz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warzystwo Edukacji Antydyskryminacyj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Rów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alicja Kar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Trans-Fuz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deracja na rzecz Kobiet i Planowania Rodz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M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Przestrzeń Kobi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Autonom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Aktywne Kobie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Inicjatyw Niezależnych MIKUS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Homo Fab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na Rzecz Kobiet "Victoria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Nigdy Więc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Kobiet Kons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UM 50+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T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Interwencji Praw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tytut Podkarpa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lskie Forum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Kobiet Niepełnosprawnych ONE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Żydowskie Stowarzyszenie Czul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warzyszenie na Rzecz Rozwoju Społeczeństwa Obywatelskiego PR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UMAN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a Romów w Pols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Na Rzecz Lesbijek, Gejów, Osób Biseksual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ób Transpłciowych Oraz Osób Queer "Pracownia Różnorodności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warzyszenie "W stronę Dziewcząt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na Rzecz Różnorodności Polistref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Inicjatyw Społecznych “Się Zrobi!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um Żydów Polski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Bez Dyskrymin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Nasza Przestrz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Wiedza Lokal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i "Vis Maior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ek Nauczycielstwa Pol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warzystwo Przyjaciół Szalonego Wózkowic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acja "Pies Przewodnik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7:00Z</dcterms:created>
  <dc:creator>Krzys</dc:creator>
  <dc:description/>
  <cp:keywords/>
  <dc:language>en-US</dc:language>
  <cp:lastModifiedBy>Sony</cp:lastModifiedBy>
  <dcterms:modified xsi:type="dcterms:W3CDTF">2011-12-07T09:29:00Z</dcterms:modified>
  <cp:revision>3</cp:revision>
  <dc:subject/>
  <dc:title>Warszawa, 18 lutego 2011r</dc:title>
</cp:coreProperties>
</file>